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夜间直播最大尺寸下载排行榜 </w:t>
      </w:r>
      <w:r>
        <w:rPr>
          <w:sz w:val="48"/>
          <w:szCs w:val="48"/>
        </w:rPr>
        <w:t xml:space="preserve">- </w:t>
      </w:r>
      <w:r>
        <w:rPr>
          <w:sz w:val="48"/>
          <w:szCs w:val="48"/>
        </w:rPr>
        <w:t>午夜星辰探秘夜间直播最大尺寸下载之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午夜星辰：探秘夜间直播最大尺寸下载之最</w:t>
      </w:r>
      <w:r>
        <w:rPr>
          <w:sz w:val="32"/>
          <w:szCs w:val="32"/>
        </w:rPr>
        <w:t>&lt;/p&gt;&lt;p&gt;&lt;img src="/static-img/1VdssXGafJ1AKvLTDlSlaMdPAoBL6mfZBGMY8wY-gYwxoRxgI6g3muYzN98O5t-A.jpg"&gt;&lt;/p&gt;&lt;p&gt;</w:t>
      </w:r>
      <w:r>
        <w:rPr>
          <w:sz w:val="32"/>
          <w:szCs w:val="32"/>
        </w:rPr>
        <w:t>在这个充满科技与娱乐的时代，夜间直播已经成为许多网红和主播们展示才华、互动交流的热门方式。尤其是那些深夜时分的高质量直播内容，其巨大的视频尺寸不仅能够提供更清晰的画面，还能增强观众沉浸感。那么，你是否好奇哪些类型的内容会占据“夜间直播最大尺寸下载排行榜”的前列？今天，我们就一起来探秘。</w:t>
      </w:r>
      <w:r>
        <w:rPr>
          <w:sz w:val="32"/>
          <w:szCs w:val="32"/>
        </w:rPr>
        <w:t>&lt;/p&gt;&lt;p&gt;</w:t>
      </w:r>
      <w:r>
        <w:rPr>
          <w:sz w:val="32"/>
          <w:szCs w:val="32"/>
        </w:rPr>
        <w:t>首先，我们不得不提到游戏直播。在这方面，专业电竞比赛或是知名主播进行长时间游戏挑战往往吸引了大量观众。例如，</w:t>
      </w:r>
      <w:r>
        <w:rPr>
          <w:sz w:val="32"/>
          <w:szCs w:val="32"/>
        </w:rPr>
        <w:t>2019</w:t>
      </w:r>
      <w:r>
        <w:rPr>
          <w:sz w:val="32"/>
          <w:szCs w:val="32"/>
        </w:rPr>
        <w:t>年的一场《英雄联盟》世界赛，由于比赛精彩绝伦且延续至深夜，一度吸引了数百万人同时观看，这自然也使得相关视频在下载排行中名列前茅。</w:t>
      </w:r>
      <w:r>
        <w:rPr>
          <w:sz w:val="32"/>
          <w:szCs w:val="32"/>
        </w:rPr>
        <w:t>&lt;/p&gt;&lt;p&gt;&lt;img src="/static-img/Pi8IK9m4-odZdfsyYkB1JMdPAoBL6mfZBGMY8wY-gYzWoZXMd4blmDT2xwzkqgsJlQ073JFjy8kghe0UjiS9sEb5mplJ4db272YNwjgqe2ew2EfnHl4ByDj56ps6KCsnd71JKKDGedOZchexfAgG9Ys2rKjX2OHSlXHWa-y1xhI.jpg"&gt;&lt;/p&gt;&lt;p&gt;</w:t>
      </w:r>
      <w:r>
        <w:rPr>
          <w:sz w:val="32"/>
          <w:szCs w:val="32"/>
        </w:rPr>
        <w:t>接着，是音乐和舞蹈类节目。这类节目通常伴随着灯光秀、特效等视觉盛宴，让观众眼界大开。比如，在某个网络平台上，一位以跳舞为生的明星举办了一场特别晚上的线上演唱会，她现场表演多首流行歌曲，同时还邀请粉丝参与互动，那次活动不仅收获了极高的观看率，也让她的那一期晚间直播成为年度最受欢迎的大尺寸视频之一。</w:t>
      </w:r>
      <w:r>
        <w:rPr>
          <w:sz w:val="32"/>
          <w:szCs w:val="32"/>
        </w:rPr>
        <w:t>&lt;/p&gt;&lt;p&gt;</w:t>
      </w:r>
      <w:r>
        <w:rPr>
          <w:sz w:val="32"/>
          <w:szCs w:val="32"/>
        </w:rPr>
        <w:t>此外，不可忽视的是电影与电视剧解析。在这里，大屏幕下展现出的细腻情感以及精准剪辑，让影迷们有机会从不同角度重新审视自己喜爱的小说改编作品或者经典影片。此类节目的价值远超日常娱乐，它们对于电影文化研究者来说具有很高的学术价值，而这些对话录总能吸引成千上万人围观，从而稳固地排名在“夜间直播最大尺寸下载排行榜”。</w:t>
      </w:r>
      <w:r>
        <w:rPr>
          <w:sz w:val="32"/>
          <w:szCs w:val="32"/>
        </w:rPr>
        <w:t>&lt;/p&gt;&lt;p&gt;&lt;img src="/static-img/SHPp-MZgHKn3z8012PMrSMdPAoBL6mfZBGMY8wY-gYzWoZXMd4blmDT2xwzkqgsJlQ073JFjy8kghe0UjiS9sEb5mplJ4db272YNwjgqe2ew2EfnHl4ByDj56ps6KCsnd71JKKDGedOZchexfAgG9Ys2rKjX2OHSlXHWa-y1xhI.jpg"&gt;&lt;/p&gt;&lt;p&gt;</w:t>
      </w:r>
      <w:r>
        <w:rPr>
          <w:sz w:val="32"/>
          <w:szCs w:val="32"/>
        </w:rPr>
        <w:t>最后值得一提的是生活分享和旅行日记。一位旅行博主带领大家穿梭于世界各地，无论是户外露营还是城市美食探险，都能让人心潮澎湃。而这种真实又亲切的情景记录，更容易让人们产生共鸣，从而形成强烈欲望去亲自体验这样的旅程，因此这样的内容也常见于大尺寸视频中的热门推荐列表。</w:t>
      </w:r>
      <w:r>
        <w:rPr>
          <w:sz w:val="32"/>
          <w:szCs w:val="32"/>
        </w:rPr>
        <w:t>&lt;/p&gt;&lt;p&gt;</w:t>
      </w:r>
      <w:r>
        <w:rPr>
          <w:sz w:val="32"/>
          <w:szCs w:val="32"/>
        </w:rPr>
        <w:t>综上所述，“午夜星辰”不仅是一份数据分析，更是一次文化风向指标。它揭示了人们在深更半点选择什么样的内容，以及为什么选择这些内容来作为他们那个时候的心灵寄托。这也是我们了解现代社会各种需求及偏好的重要窗口。但无论如何，“午夜星辰”始终是我们共同探索未来的航船——因为只有不断学习和适应，我们才能找到属于自己的位置，在这个快速变化的大海中生存下去。而每一次点击，那份期待与惊喜，就是我们彼此之间心灵连接的一种方式。</w:t>
      </w:r>
      <w:r>
        <w:rPr>
          <w:sz w:val="32"/>
          <w:szCs w:val="32"/>
        </w:rPr>
        <w:t>&lt;/p&gt;&lt;p&gt;&lt;img src="/static-img/YWjnIR9kQLToiAXFO_iGo8dPAoBL6mfZBGMY8wY-gYzWoZXMd4blmDT2xwzkqgsJlQ073JFjy8kghe0UjiS9sEb5mplJ4db272YNwjgqe2ew2EfnHl4ByDj56ps6KCsnd71JKKDGedOZchexfAgG9Ys2rKjX2OHSlXHWa-y1xhI.jpg"&gt;&lt;/p&gt;&lt;p&gt;&lt;a href = "/doc/506804-</w:t>
      </w:r>
      <w:r>
        <w:rPr>
          <w:sz w:val="32"/>
          <w:szCs w:val="32"/>
        </w:rPr>
        <w:t xml:space="preserve">夜间直播最大尺寸下载排行榜 </w:t>
      </w:r>
      <w:r>
        <w:rPr>
          <w:sz w:val="32"/>
          <w:szCs w:val="32"/>
        </w:rPr>
        <w:t xml:space="preserve">- </w:t>
      </w:r>
      <w:r>
        <w:rPr>
          <w:sz w:val="32"/>
          <w:szCs w:val="32"/>
        </w:rPr>
        <w:t>午夜星辰探秘夜间直播最大尺寸下载之最</w:t>
      </w:r>
      <w:r>
        <w:rPr>
          <w:sz w:val="32"/>
          <w:szCs w:val="32"/>
        </w:rPr>
        <w:t>.doc" rel="alternate" download="506804-</w:t>
      </w:r>
      <w:r>
        <w:rPr>
          <w:sz w:val="32"/>
          <w:szCs w:val="32"/>
        </w:rPr>
        <w:t xml:space="preserve">夜间直播最大尺寸下载排行榜 </w:t>
      </w:r>
      <w:r>
        <w:rPr>
          <w:sz w:val="32"/>
          <w:szCs w:val="32"/>
        </w:rPr>
        <w:t xml:space="preserve">- </w:t>
      </w:r>
      <w:r>
        <w:rPr>
          <w:sz w:val="32"/>
          <w:szCs w:val="32"/>
        </w:rPr>
        <w:t>午夜星辰探秘夜间直播最大尺寸下载之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